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ef:  NIT No.6/ NJB/MD/ Sonali- Brochures/2015-16</w:t>
        <w:tab/>
        <w:tab/>
        <w:tab/>
        <w:tab/>
        <w:tab/>
        <w:t>Date: 21.08.2015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Sub: Printing of Product Brochure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ational Jute Board invites offers </w:t>
      </w:r>
      <w:r>
        <w:rPr/>
        <w:t>from reputed printing agencies for printing of following jute product brochures.</w:t>
      </w:r>
    </w:p>
    <w:tbl>
      <w:tblPr>
        <w:tblW w:w="78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S &amp;CARRI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 [Open Size :14”x7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[Close size : 7” x 7”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ii) [Open Size :8.5” x 10”]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[Close size 4.25” x 10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FURNISHING &amp; DÉ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[Open Size :14” x 7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Close size : 7” x 7”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) [Open Size :8.5” x 10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[Close size 4.25” x 10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ICRAFTS &amp; ACCESS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[Open Size :14” x 7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Close size : 7” x 7”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) [Open Size :8.5” x 10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[Close size 4.25” x 10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1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E STATIONERY &amp; GIF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i)[Open Size :14” x 7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lose size : 7” x 7”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) [Open Size :8.5” x 10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Close size 4.25” x 10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 PRODUCT CAT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[Open Size :15” x10.83”]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[Close size : 7.5” x10.83”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aper Quality: Textured Paper Quality of 250gs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:          Multicolor Offset Print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request you to please submit your price for above product brochures before 24 August,20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P.K. Sah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Chief Market Promotion Office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4:00Z</dcterms:created>
  <dc:creator>JMDC</dc:creator>
  <dc:description/>
  <cp:keywords/>
  <dc:language>en-US</dc:language>
  <cp:lastModifiedBy>JMDC</cp:lastModifiedBy>
  <dcterms:modified xsi:type="dcterms:W3CDTF">2015-08-21T12:21:00Z</dcterms:modified>
  <cp:revision>1</cp:revision>
  <dc:subject/>
  <dc:title/>
</cp:coreProperties>
</file>